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cision regarding my application for [specific program or grant, e.g., "the LHC program"]. My application, submitted on [submission date], was unfortunately not selected for [specific outcome, e.g., funding, ad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dditional information that may not have been fully considered during the review process. [Briefly state your reasons for the appeal, including any relevant details or circumstanc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briefly mention your qualifications or experience relevant to the application] uniquely positions me to contribute positively to [mention the specific program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application in light of this new information. 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