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/program] at [University/Institution Name]. With my background in [your field/area of expertise] and a passion for [specific interest related to the program], I am excited about the opportunity to contribute to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Institution/Organization], I [describe relevant experience or achievement that aligns with the application]. This experience provided me with valuable insights into [relevant skills or knowledge], which I believe would be beneficial to [University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program or institution], and I am eager to [describe how you plan to contribute or what you hope to gain]. My objective is to [state your goals related to the position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discuss how my skills and experiences align with the goals of [University/Institution Name]. I am eager to contribute positively to your team and to further my professional development in this excit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closure: Resum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