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LHD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erification letter regarding my tax status with Lembaga Hasil Dalam Negeri (LHDN)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IC Number: [Your NRIC/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File Number: [Your Tax File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Assessment: [Specify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confirmation of my tax standing for the specified year, as it is required for [state the purpose, e.g., loan application,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