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Malaysia (LH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ax Assessment Notice for Year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the tax assessment for the year [Year]. Your total income has been evaluated based on your submitted tax returns and support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ssessment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Income:** RM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ductions:** RM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hargeable Income:** RM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x Payable:** RM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payment due date is [Due Date]. You may refer to your taxpayer ID: [Taxpayer ID] for any inquiries related to this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ish to appeal this assessment, please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aga Hasil Dalam Negeri Malaysia (LHD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