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HD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ax Return/Documentation] for the Yea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[tax return/documentation] for the year [year]. Please find enclosed the completed forms and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sub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C Number/Tax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me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