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Tax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recent tax statement (Reference No: [insert reference number]) received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statement, I noticed discrepancies related to [briefly mention the discrepancies, e.g., income figures, deductions, etc.]. To ensure accurate reporting and compliance, I kindly request further details regarding thes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 or Tax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