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bjection to [Specific Assessment/Decision] - [Your Tax F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n objection regarding the [specific assessment or decision] issued on [date of the assessment]. My Tax File Number is [your tax fil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disagree with the findings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Provide a clear explanation of your obj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Provide additional details and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Include any necessary documentation or refer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 reconsideration of the decision based on the information provided. Attached are copies of relevant documents to support my ob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