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HD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ax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the Lembaga Hasil Dalam Negeri Malaysia (LHDN) regarding my tax matters for the assessment year [Year]. I would like to provide the necessary documentation and clarify any outstanding issues related to my tax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s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C Number or Tax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