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LHD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you regarding [briefly state the purpose of your letter, e.g., my tax return for the year YYYY, a query regarding my tax assess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situation, including any relevant reference numbers, dates, and specific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[state any specific actions you wish them to take or information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