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LHD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NRIC No: [Your NRIC Number], hereby authorize [Authorized Person's Name], NRIC No: [Authorized Person's NRIC Number], to act on my behalf regarding [specific purpose or matter, e.g., filing tax returns, managing tax affai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the right to access my tax information and make decisions on my behalf pertaining to the above-mentioned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both my and the authorized person's identification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