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Office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Declaration for the Yea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with identification number [Your IC Number], hereby declare my income for the year [Year]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ment Inc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Income: [Total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Income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iness Name: 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ure of Business: [Typ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Income: [Total Business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ther Sources of Inc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clared income for the year [Year]: [Total Incom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 including [list of documents, e.g., payslips, tax statements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