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ax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ax exemption under the relevant provisions of the Income Tax Act 196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ference Number: [Your Tax N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ason fo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pply for tax exemption due to [state your reason, e.g., charitable contributions, educational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s, e.g., receipts, certific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look forward to your positive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