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y the Subject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regarding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 or the specific questions you have. Be clear and concise in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e necessary information or guidanc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