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baga Hasil Dalam Negeri (LHD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Request for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describe the purpose of the request, e.g., a copy of my tax return, clarification on tax regul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RIC/Tax Identification Number: [Your NRIC/Tax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ny additional relevant information or context regarding your request, such as reference numbers, dates, or previous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