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[Specific Assessment/Dec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against the [specific assessment/decision] dated [date of the decision/assessment] regarding my tax matters under my identification number [Tax Identif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reason for the appeal, including any relevant details or circumstanc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situation, and I am willing to provide any additional documents or information required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to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