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Tax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ompliance with the tax obligations as per the regulations set forth by the Lembaga Hasil Dalam Negeri Malaysia (LHD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mpli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NRIC/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Specify th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orm Submitted: [e.g., Form BE, Form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: [Payment Receip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relevant documents and forms were completed accurately and submitted within the stipulated deadlines. Furthermore, I have settled any outstanding tax liabilities associated with the aforementioned tax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