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[Specific Matter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matter or issue] related to my tax file number [Your Tax File Number] for the assessment year [Assessmen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or question you have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to ensure compliance and understanding of my tax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