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mbaga Hasil Dalam Negeri Malaysia (LHD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mendment of Tax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amendment to my tax return for the assessment year [insert year]. My tax reference number is [insert tax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viewing my submitted tax return, I discovered that [briefly explain the reason for the amendment, e.g., there was an error in reported income, omission of deductible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levant documents to support my request for the amendment. These documents include [list the attached documents, e.g., revised income statement, receipts, supporting schedul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this amendment at your earliest convenience. 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