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ubject/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your correspondence dated [Date of LHDN Letter] regarding [specific subject or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communication. I appreciate the information provided and wish to confirm that I will [any necessary response or action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