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secured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unsecured loan of [amount] for the purpose of [state purpose, e.g., consolidating debt, making a large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or Lender's Name] since [year], and I believe that my financial history and standing make me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n overview of my financial situation, I currently [briefly describe your income, employment, and any relevant financial details]. I have a credit score of [your credit score] and have maintained timely payments on my exist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income statements, identification, and any additional inform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and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