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mall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mall business loan of [specify amount] to support [describe purpose of the loan, e.g., startup costs, expansion, equipment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, [Your Business Name], was established in [year] and operates in [describe industry]. We have experienced [briefly describe company growth or significant achievements to date]. With the loan, we aim to [specific goals or outcomes expected from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business plan, financial statements, and other required documentation for your review. I am confident that this loan will enable us to [reiterate positive impacts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loa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