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ecured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ecured personal loan of [amount]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detailed explanation of the loa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Loan Term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llater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offer [description of collateral, e.g., property, vehicle] as security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ollateral: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: [estimated value of collate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ersonal 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Score: [your credit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of documents, e.g., proof of income, asset documentation, credit report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