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Type of Lo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[amount] loan for [purpose of the loan] from [Bank/Financial Institu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your financial background, current employment, and reason for the lo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explaining your repayment plan and any additional relevan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, including [list any attachments: income statements, credit reports, etc.]. I appreciate your consideration of my application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