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for [purpose of the loan]. I believe that this loan will assist me in [briefly explain you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/Financial Institution's Name] for [duration], and I have maintained a good credit history. My current employment status is [your job title] at [your employer], with an annual income of [your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of documents, e.g., proof of income, credit report, identification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