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er-to-Pee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peer-to-peer loan of [amount] to [purpose of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 description of your financial situation or business] and believe that this loan will greatly assist me in achieving [specific goals or plans related to the loan]. Additionally, I am committed to repaying the loan by [proposed repayme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financial documentation, including [list any documents you are including, e.g., income statements, credit report, etc.]. I am confident in my ability to repay the loan and uphold my financi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