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rtgage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ortgage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mortgage loan with [Lender's Name]. I am interested in financing the purchase of a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current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amount you wish to borrow and the type of mortgage you are seeking (fixed-rate, adjustable-rate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erty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details about the property (purchase price, type of property, square footage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your income, employment status, and any other financial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assets that could support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enthusiasm about the loan opportunity and willingness to provide further documents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lender for thei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