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Repayment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oan Repayment Agreement ("Agreement") is made and entered into this [Date] by and between [Borrower's Name], referred to as the "Borrower," and [Lender's Name], referred to as the "Lender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oan Amount**: The Borrower has received a loan of [Amount] from the Lender on [Loa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payment Schedule**: The Borrower agrees to repay the total loan amount in [number] installments of [amount] each, commencing on [start date] and continuing on the [date] of each month until the total loan amount is repai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terest Rate**: The loan will bear an interest rate of [interest rate] per ann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Method**: Payments shall be made via [payment method, e.g., bank transfer, check] to [Lender's payme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Late Payment**: In the event of a late payment, the Borrower agrees to pay a late fee of [late fee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: This Agreement shall be governed by and construed in accordance with the laws of [State/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mendments**: Any amendments to this Agreement must be mad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cknowledge and agree to the terms of this Loan Repay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rro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