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loan application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Loan Term] months/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: $[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for the loan agreement and terms. To finalize the loan disbursement, please sign and return the agreement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