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ne of Cred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stablishment of a line of credit with your institution. Below are the details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siness Name (if applicable)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Business: [Sole Proprietorship/LLC/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x ID Number: [Your Tax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Expenses: [Your Monthly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Debts: [List of Current Deb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ed Line of Credit Amou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[Reques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Credit: [Describ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Attachments, e.g., financial statements, tax retu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line of credit will help me manage my financial needs efficiently. 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