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loan from [Bank/Financial Institution's Name]. The purpose of this loan is [briefly explain the purpose, e.g., purchasing a home, expand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I am see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e.g., 15 years, 30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scribe the purpose in more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urrent financial situation, along with my [mention any relevant assets, income sources, or credit history], positions me favorably for the approval of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, including [list any documents you are including, such as a credit report, income verification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to discussing the next steps in the loa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