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loan to assist with my educational expenses for the academic year [insert year]. I am currently enrolled in [Name of School/University] pursuing a degree in [Your Major/Program] and anticipate graduation in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], I am seeking financial assistance to cover tuition fees, textbooks, and living expenses. The total amount I am requesting through this loan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admission letter, financial aid assessment, and any other required paperwork. I am committed to responsibly managing this loan and ensuring timely repayment upon grad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