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 or "Loan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ar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car loan in the amount of [Loan Amount] to finance the purchase of a [Car Make and Model]. I am seeking a loan term of [Loan Term in Months/Years] at a competitive interest 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with [Bank/Financial Institution Name] for [Number of Years] and have maintained a good credit history. My current income is [Your Monthly/Annual Income], and I am willing to provide any necessary documentation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loan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(e.g., driver's license, 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ncome (e.g., recent pay stubs, tax retur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redit repor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Vehicle purchase agreemen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discuss this loan opportunity and hope to receive a positive response soon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