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/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me Improvement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home improvement loan of [Amount Requested] to undertake necessary renovations and enhancements to my home located at [Your Hom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mprovements I plan to mak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Impro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Impro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Impro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novations will not only enhance the aesthetic appeal of my home but also improve its overall value and safety. I have attached estimates from contractors and other relevant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] as a [Your Job Title] and have a stable income to ensure timely repayment of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