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ardship Loa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hardship loan due to [briefly explain your situation leading to financial hard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financial situation, including any significant events such as job loss, medical emergencies, etc., that have contributed to your hard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 loan in the amount of [specific amount] to help me [explain how the loan will help you, e.g., cover bills, medic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supporting documents such as proof of income, medical bil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