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briefly explain the purpose of the loan, e.g., purchasing a home, start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some context, [briefly describe your financial situation and reason for the loan]. I have researched various financial options and believe that [Company/Organization Name] can offer me the support I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, including my financial records and a detailed business plan (if applicable),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