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ducational loan to support my studies at [University/College Name], where I have been accepted for the [specific program/courses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ursuing my education in [field of study], and I believe that this loan will greatly assist me in managing the costs of tuition, books, and other related expenses. The total amount I am seeking is [specific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ceptance letter, a detailed breakdown of estimated expenses, and my financial background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request and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