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Loan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bt Consolidation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ebt consolidation loan from [Bank/Loan Institution Name]. Due to [brief explanation of your situation, e.g., unexpected expenses, loss of income], I am seeking to consolidate my existing debts, which include [list debts, e.g., credit card balances, personal lo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f debt I wish to consolidate is [insert total amount]. By consolidating my debts into a single loan, I aim to simplify my payments and potentially reduce my overall interest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[mention your credit score, if applicable] credit score and am confident that I can manage the repayment terms you offer. Attached to this letter are my financial documents, including [list any attached documents, e.g., pay stubs, tax returns, current debt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looking forward to discussing this matter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