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Business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business loan of [amount] to support my company, [Your Business Name], which specializes in [brief description of your business]. We have been operating since [year], and our mission is to [describe your business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loan is to [specific purpose for the loan, e.g., expand our operations, purchase new equipment, increase inventory, etc.]. We project that this investment will increase our revenue by [expected percentage or amount] over the next [time fr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, including our business plan, financial statements, and any additional information that supports our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discussing this matter further and exploring how we can work together to achieve mutual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