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loan with your institution, detail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oan Disbursement: [Disburse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ancel this loan due to [brief explanation of the reason for cancellation]. I kindly ask for the necessary steps to be taken for the cancellation process and any confirmation regard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