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loan agreement with your institution. Below are the details of my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Agreement: [Date Loan Agreement Was Sig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a change in financial circumstances, a mistake in the loan application, etc.], I am unable to proceed with this loan. I kindly ask you to process my cancellation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let me know if there are any further actions needed on my par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