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loan agreement with [Bank/Loan Institution Name], under the loan number [Loan Number], which was initiated on [Date of Loan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my current financial situation, I have decided that it is in my best interest to cancel this agreement. I am aware of any obligations or consequences associated with this cancellation and am prepared to address th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e loan agreement in writing and provide any necessary documentation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