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Termin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termination of my loan agreement with [Loan Account Number], which was issued on [Loan Issuanc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terms and conditions of my loan, and after careful consideration, I have decided to terminate the agreement as of [Desired Termination Date]. [Optional: Reason for termination, if des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any necessary documentation to confirm the termination of the loan and any outstanding obligations I must fulfill. I request a final statement for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cooper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