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loan application with [Bank Name], referenced under the loan number [Loa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cancellation], I have decided to withdraw my loan application. I kindly ask that you confirm the cancellation and any necessary step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