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ancellation - [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personal loan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ccount Number:**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oan Agree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cancellation, e.g., personal circumstances, change in financial situation], I am unable to continue with the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firm the cancellation of the loan and any further steps I need to undertake to finalize this process. Please also inform me of the impacts this may have on my credit score or any other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