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Mortgag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mortgage loan, originally taken out on [Loan Start Date], with the account number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cancellation, e.g., financial hardship, refinancing, etc.], I am unable to continue with the terms of the mortgage. I kindly ask you to process my request for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ortgage and provide any necessary documentation to fin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