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ducation Loa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 Loan Institution's Representativ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education loan with account number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cancellation, e.g., change in circumstances, financial hardship, etc.], I am unable to proceed with the loan. I kindly request you to initiate the cancellation proc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rom my sid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