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uto Loan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Provider's Name or 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auto loan with the account number [Loan Account Number], which was initiated on [Loan Orig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description of reason for cancellation, e.g., financial difficulties, purchase decision change, etc.], I am unable to proceed with this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cancellation request and provide me with written confirmation once it has been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