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the loan agreement dated [Loan Agreement Date] with the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unforeseen circumstances, change in financial situation], I am unable to proceed with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written confirmation of the cancellation at your earliest convenience. Should there be any documents or procedures I need to complete to finalize this cancell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