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an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an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oan Cancellation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oan Officer's Name / Customer Service Department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cancellation of my loan, account number [Your Loan Account Number], which was approved on [Loan Approval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 explanation of the reason for cancellation, e.g., personal financial circumstances, change in plans, etc.], I have decided that I no longer wish to proceed with this lo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firm the cancellation of the loan and provide me with any necessary documentation needed to finalize this process. I appreciate your prompt attention to this matter and look forward to your confi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