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of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 or "Loan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ancel my loan application submitted on [Date of Application] for a loan amount of [Loan Amount] with reference number [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o withdraw my application and no longer wish to proceed with the loa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application and that my personal and financial information will be handled according to your privacy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